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704/2019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5 de outubro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mento de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o cumprimentá-lo cordialmente, encaminhamos a Vossa Excelênc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258/2019, que tramitou na 35ª Sessão Ordinária do ano de 2019 da Câmara Municipal de Sorriso, realizada em 14 de outubro de 2019.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Respeit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19-10-15T11:15:00Z</dcterms:modified>
  <cp:revision>23</cp:revision>
  <dc:subject/>
  <dc:title/>
</cp:coreProperties>
</file>