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712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AMPLIAÇÃO E COBERTURA DA SALA DOS ACS – AGENTES COMUNITÁRIOS DE SAÚDE, ANEXO A USF – UNIDADE DE SAÚDE DA FAMÍLIA DO BAIRRO JARDIM PRIMAVERA, NESTE MUNICI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AUDIO OLIVEIRA – PL, PROFESSORA SILVANA – PTB, BRUNO DELGADO – PMB e PROFESSORA MARISA – PTB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m assento nesta Casa, em conformidade com o artigo 115 do Regimento Interno, requerem à Mesa que este Expediente seja encaminhado ao Exmo. Senhor Ari Lafin, Prefeito Municipal, à Senhora Lúcia Korbes Drechsler, Secretária Municipal de Educação e Cultura e ao Senhor Acacio Ambrosini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necessidade de 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ampliação e cobertura da sala dos ACS - Agentes Comunitários de Saúde, anexo a USF - Unidade de Saúde da Família do Bairro Jardim Primavera, neste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 w:eastAsia="en-US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com a realização desta reforma, será propiciado aos agentes de saúde um ambiente digno e adequado pois trabalham o dia todo de casa em casa, no sol ou chuva, e  precisam de um espaço com comodidade para seu descans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reivindicação foi solicitada pelos ACS – Agentes Comunitários de Saúde, juntamente com o Sr. José Carlos, Presidente dos Bairros Jardim Bela Vista e Jardim Primavera, em visita in loco, realizada pelos mesm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14 de outubro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54"/>
        <w:gridCol w:w="3085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4:00Z</dcterms:created>
  <dc:creator>Gabinete4</dc:creator>
  <dc:description/>
  <cp:keywords/>
  <dc:language>en-US</dc:language>
  <cp:lastModifiedBy>Timoteo</cp:lastModifiedBy>
  <cp:lastPrinted>2019-10-15T09:19:00Z</cp:lastPrinted>
  <dcterms:modified xsi:type="dcterms:W3CDTF">2019-10-15T13:19:00Z</dcterms:modified>
  <cp:revision>7</cp:revision>
  <dc:subject/>
  <dc:title/>
</cp:coreProperties>
</file>