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715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A MANUTENÇÃO DA ILUMINAÇÃO PÚBLICA DO BECO SÃO LUCAS, NO BAIRRO BOA ESPERANÇA, NO MUNICÍPIO DE SORRISO - 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AMIANI NA TV – PSC,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OCO BAGGIO – PSDB, NEREU BRESOLIN – DEM,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DIRCEU ZANATTA – MDB e JOHNSON RIBEIRO – PSDB, </w:t>
      </w:r>
      <w:r>
        <w:rPr>
          <w:color w:val="000000"/>
          <w:sz w:val="23"/>
          <w:szCs w:val="23"/>
        </w:rPr>
        <w:t xml:space="preserve">vereadores com assento nesta Casa de Leis, em conformidade com o artigo 115 do Regimento Interno, requerem à Mesa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3"/>
          <w:szCs w:val="23"/>
        </w:rPr>
        <w:t>versando sobre a necessidade de manutenção da iluminação pública do Beco São Lucas, no Bairro Boa Esperança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/>
      </w:pPr>
      <w:r>
        <w:rPr>
          <w:b/>
          <w:sz w:val="23"/>
          <w:szCs w:val="23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referido Beco encontra-se com lâmpadas queimadas, o que deixa o local com baixa visibilidade, causando insegurança nos moradores.</w:t>
      </w:r>
    </w:p>
    <w:p>
      <w:pPr>
        <w:pStyle w:val="NCNormalCentralizado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luminação pública esta diretamente ligada com a segurança dos munícipes.</w:t>
      </w:r>
    </w:p>
    <w:p>
      <w:pPr>
        <w:pStyle w:val="NCNormalCentralizado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ausência de iluminação ou iluminação deficiente, facilita a prática de ações ilícitas e criminosas, colocando em risco a segurança e a integridade dos moradores do residencial e dos que por ali transitam.</w:t>
      </w:r>
    </w:p>
    <w:p>
      <w:pPr>
        <w:pStyle w:val="NCNormalCentralizado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é dever do Poder Executivo Municipal a instalação, conservação e manutenção de bens públicos.</w:t>
      </w:r>
    </w:p>
    <w:p>
      <w:pPr>
        <w:pStyle w:val="NCNormalCentralizado"/>
        <w:ind w:firstLine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esta é uma reivindicação dos moradores daquela localidade, razão porque faz-se necessária a presente indicação.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15 de outubro de 2019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992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4:00Z</dcterms:created>
  <dc:creator>zanatta</dc:creator>
  <dc:description/>
  <cp:keywords/>
  <dc:language>en-US</dc:language>
  <cp:lastModifiedBy>Timoteo</cp:lastModifiedBy>
  <cp:lastPrinted>2018-10-05T11:59:00Z</cp:lastPrinted>
  <dcterms:modified xsi:type="dcterms:W3CDTF">2019-10-15T15:25:00Z</dcterms:modified>
  <cp:revision>8</cp:revision>
  <dc:subject/>
  <dc:title>INDICAÇÃO Nº    /2013</dc:title>
</cp:coreProperties>
</file>