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275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MARISA – PTB, CLAUDIO OLIVEIRA – PL, PROFESSORA SILVANA – PTB, BRUNO DELGADO – PMB, FÁBIO GAVASSO – PSB e MAURICIO GOMES – PSB, </w:t>
      </w:r>
      <w:r>
        <w:rPr>
          <w:szCs w:val="24"/>
        </w:rPr>
        <w:t>vereadores com assento nesta Casa, com fulcro nos artigos 118 a 121 do Regimento Interno, no cumprimento do dever, requerem à Mesa que este expediente seja encaminhado ao Exmo. Senhor Mauro Mendes, Governador do Estado de Mato Grosso</w:t>
      </w:r>
      <w:r>
        <w:rPr>
          <w:bCs/>
          <w:szCs w:val="24"/>
        </w:rPr>
        <w:t>, ao Senhor Gilberto Figueiredo, Secretário de Estado de Saúde de Mato Grosso, com cópia ao Exmo. Senhor Ari Lafin, Prefeito Municipal</w:t>
      </w:r>
      <w:r>
        <w:rPr>
          <w:b/>
          <w:szCs w:val="24"/>
        </w:rPr>
        <w:t xml:space="preserve"> </w:t>
      </w:r>
      <w:r>
        <w:rPr>
          <w:szCs w:val="24"/>
        </w:rPr>
        <w:t>e ao Senhor Luis Fábio Marchioro, Secretário Municipal de Saúde e Saneamento</w:t>
      </w:r>
      <w:r>
        <w:rPr>
          <w:b/>
          <w:szCs w:val="24"/>
        </w:rPr>
        <w:t xml:space="preserve"> requerendo que seja realizado exame de sangue CPK, em crianças recém-nascidas na rede pública de saúde, com o fim de diagnosticar precocemente a Distrofia Muscular de Duchenne,  no município de Sorriso, Estado de Mato Gros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A Distrofia Muscular de Duchenne (DMD) é o tipo de distrofia muscular mais comum e mais severo, afetando cerca de um em cada três mil e quinhentos meninos. É uma doença genética de caráter recessivo, ligada ao cromossomo X, degenerativa e incapacitante. É uma doença de caráter hereditário, com o gene defeituoso transmitido simultaneamente pelo pai e pela mãe, que na maior parte das vezes é assintomática. No entanto, cerca de 1/3 dos casos ocorre por mutação genética nova. A DMD provoca um distúrbio na produção de uma proteína associada à membrana muscular chamada distrofina, responsável pela integridade da fibra muscular. Os primeiros sinais de fraqueza muscular surgem assim que a criança começa a caminhar, ao redor dos três aos cinco anos de idade. Inicialmente, percebem-se quedas frequentes, dificuldade para subir escadas, levantar-se do chão e correr, principalmente quando comparadas a crianças da mesma faixa etária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Se não houver tratamento, a fraqueza evolui para incapacidade de andar, entre 8 a 12 anos. O comprometimento dos movimentos de todo o corpo é gradativo, até chegar ao ponto da incapacidade de exercer movimentos simples. Os músculos responsáveis pela respiração, como o diafragma e músculos intercostais são afetados, o que ocasiona a contração ineficaz para abrir e fechar a caixa torácica, impedindo uma respiração que atenda às necessidades do corpo e uma tosse eficaz para a expulsão das secreções. Em algumas distrofias o músculo cardíaco também poderá ser comprometid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Atualmente, o tratamento é feito com uma equipe multiprofissional, composta por médicos, fisioterapeutas, psicólogos, fonoaudiólogos, enfermeiros, entre outros. São usados medicamentos, órteses e fisioterapia. O uso da ventilação não invasiva, com respirador tipo BIPAP, melhora muito a qualidade de vida dos pacientes e longevidade. Ainda não existe cura para a doença, mas quanto mais cedo for iniciado o tratamento, mais tarde surgirão os sintomas e sequelas relativos à DMD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Os tratamentos hoje disponíveis podem prolongar em mais de 10 anos a vida dos pacientes e muitas pesquisas de medicamentos em todo o mundo trazem esperança de cura para quem convive com a Distrofia Muscular de Duchenne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</w:rPr>
        <w:t>Pelos motivos expostos, solicitamos de Vossas Excelências esforços para concretizar o solicitado tendo em vista à complexidade e à sensibilidade da matéria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Câmara Municipal de Sorriso, Estado de Mato Grosso, 16 de outubro de 2019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537972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2694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PROFª MARISA       Vereadora PT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hanging="1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CLAUDIO OLIVEIRA            Vereador P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PROFª SILV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Vereadora PT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BRUNO DELG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Vereador PM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hanging="1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FÁBIO GAVASSO      Vereador PS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6" w:hanging="1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eastAsia="pt-BR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85pt;mso-wrap-distance-left:7.05pt;mso-wrap-distance-right:7.05pt;mso-wrap-distance-top:0pt;mso-wrap-distance-bottom:0pt;margin-top:4.7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2694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PROFª MARISA       Vereadora PTB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hanging="1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CLAUDIO OLIVEIRA            Vereador PL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PROFª SILV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Vereadora P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BRUNO DELG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Vereador P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hanging="1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FÁBIO GAVASSO      Vereador PSB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MAURICIO G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6" w:hanging="1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eastAsia="pt-BR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3"/>
          <w:lang w:eastAsia="pt-BR"/>
        </w:rPr>
      </w:pPr>
      <w:r>
        <w:rPr>
          <w:rFonts w:eastAsia="Times New Roman"/>
          <w:b/>
          <w:color w:val="000000"/>
          <w:sz w:val="22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sectPr>
      <w:type w:val="nextPage"/>
      <w:pgSz w:w="11906" w:h="16838"/>
      <w:pgMar w:left="1276" w:right="849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gabinete07</dc:creator>
  <dc:description/>
  <cp:keywords/>
  <dc:language>en-US</dc:language>
  <cp:lastModifiedBy>Timoteo</cp:lastModifiedBy>
  <cp:lastPrinted>2019-10-16T10:07:00Z</cp:lastPrinted>
  <dcterms:modified xsi:type="dcterms:W3CDTF">2019-10-17T12:24:00Z</dcterms:modified>
  <cp:revision>14</cp:revision>
  <dc:subject/>
  <dc:title/>
</cp:coreProperties>
</file>