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2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DICAMOS A </w:t>
      </w:r>
      <w:r>
        <w:rPr>
          <w:b/>
          <w:szCs w:val="24"/>
        </w:rPr>
        <w:t>PINTURA DE REDUTORES DE VELOCIDADE (QUEBRA-MOLAS) NA AVENIDA CLAUDINO FRANCIO, QUE PASSA ENTRE BAIRROS SÃO JOSE I E II E JARDIM CAROLINA</w:t>
      </w:r>
      <w:r>
        <w:rPr>
          <w:b/>
          <w:bCs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PROFESSORA MARISA – PTB, PROFESSORA SILVANA – PTB, BRUNO DELGADO – PMB e CLAUDIO OLIVEIRA – PL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Cs w:val="24"/>
        </w:rPr>
        <w:t xml:space="preserve">versando sobre a necessidade pintura de redutores de velocidade (quebra-molas) na Avenida Claudino Frâncio, que passa entre bairros São José I e II e Jardim Carolina, n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lombadas presentes na referida Avenida encontram-se sem a pintura de sinalização adequada, podendo causar graves riscos de acidentes de trânsito e com pedestre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ser necessária a pintura de sinalização para dar mais segurança aos motoristas e pedestres, e assim evitar acid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lombadas implantadas no Município visam trazer maior segurança, atenção e respeito por parte dos motoristas a fim de evitar qualquer transtorno, o que não será possível sem a devida sinaliz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outubr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24256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276215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276" w:right="991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9:00Z</dcterms:created>
  <dc:creator>gabinete07</dc:creator>
  <dc:description/>
  <cp:keywords/>
  <dc:language>en-US</dc:language>
  <cp:lastModifiedBy>Timoteo</cp:lastModifiedBy>
  <cp:lastPrinted>2019-10-02T09:49:00Z</cp:lastPrinted>
  <dcterms:modified xsi:type="dcterms:W3CDTF">2019-10-17T12:00:00Z</dcterms:modified>
  <cp:revision>4</cp:revision>
  <dc:subject/>
  <dc:title/>
</cp:coreProperties>
</file>