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72/2019, o qual tramitou na 36ª Sessão Ordinária do ano de 2019 da Câmara Municipal de Sorriso, realizada em 21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10-21T15:44:00Z</dcterms:modified>
  <cp:revision>35</cp:revision>
  <dc:subject/>
  <dc:title/>
</cp:coreProperties>
</file>