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7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ERSON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4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71/2019, 272/2019, 274/2019 e 275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12/2019 à 725/2019, os quais tramitaram na 36ª Sessão Ordinária do ano de 2019 da Câmara Municipal de Sorriso, realizada em 21 de outubro de 2019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10-21T12:58:00Z</cp:lastPrinted>
  <dcterms:modified xsi:type="dcterms:W3CDTF">2019-10-21T16:13:00Z</dcterms:modified>
  <cp:revision>23</cp:revision>
  <dc:subject/>
  <dc:title/>
</cp:coreProperties>
</file>