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EJAMIR SOUZA SOA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Sinpen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/Circular nº 001/2019, que solicita a concessão do Plenário Aureliano Pereira da Silva para realização de evento – Reunião com os trabalhadores do Hospital Regional de Sorriso, servimo-nos do presente para disponibilizar o espaço físico do Plenário desta Casa, no dia 25 de outubro de 2019, das 19h às 21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2T09:25:00Z</cp:lastPrinted>
  <dcterms:modified xsi:type="dcterms:W3CDTF">2019-10-22T13:26:00Z</dcterms:modified>
  <cp:revision>48</cp:revision>
  <dc:subject/>
  <dc:title/>
</cp:coreProperties>
</file>