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EC nº 001/2019, que solicita a concessão do Plenário Aureliano Pereira da Silva para realização de eventos – Atividades relativas ao Clube de Leitura, servimo-nos do presente para disponibilizar o espaço físico do Plenário desta Casa, nos dias 22 de outubro, 25 e 26 de novembro, 09 e 10 de dezembro de 2019, à partir das 17h30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10-22T09:25:00Z</cp:lastPrinted>
  <dcterms:modified xsi:type="dcterms:W3CDTF">2019-10-22T13:49:00Z</dcterms:modified>
  <cp:revision>49</cp:revision>
  <dc:subject/>
  <dc:title/>
</cp:coreProperties>
</file>