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2821/2019, que solicita a concessão do Plenário Aureliano Pereira da Silva para realização de evento – Audiência Pública referente ao Plano Municipal de Saneamento Básico, servimo-nos do presente para disponibilizar o espaço físico do Plenário desta Casa, no dia 01 de novembro de 2019, das 18h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10-22T16:04:00Z</dcterms:modified>
  <cp:revision>46</cp:revision>
  <dc:subject/>
  <dc:title/>
</cp:coreProperties>
</file>