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26/2019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outub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B.R. PARTICIPAÇÕES, INVESTIMENTOS E COMPRA E VENDA LTD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NPJ: 32.556.324/0001-05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left="1134" w:hanging="1134"/>
        <w:jc w:val="both"/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solicitação sobre denominação de vias de Loteamento.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(a),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cusamos o recebimento de solicitação de Vossa Senhoria, protocolada sob o nº 414/2019, que pede aprovação/denominação dos nomes das vias do empreendimento denominado Loteamento Residencial e Comercial Master Ville II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 referida solicitação tem por objetivo atender o que atender a Lei Municipal nº 2.392, de 15 de setembro de 2014, que ‘</w:t>
      </w:r>
      <w:r>
        <w:rPr>
          <w:sz w:val="24"/>
          <w:szCs w:val="24"/>
        </w:rPr>
        <w:t>Estabelece normas para a denominação e alteração de nome de próprios e logradouros e dá outras providências’. O texto da Lei, mais especificamente no Artigo 10, reza:</w:t>
      </w:r>
    </w:p>
    <w:p>
      <w:pPr>
        <w:pStyle w:val="Normal"/>
        <w:ind w:firstLine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552" w:hanging="0"/>
        <w:jc w:val="both"/>
        <w:rPr/>
      </w:pPr>
      <w:r>
        <w:rPr>
          <w:b/>
          <w:i/>
          <w:sz w:val="24"/>
          <w:szCs w:val="24"/>
        </w:rPr>
        <w:t>Art. 10</w:t>
      </w:r>
      <w:r>
        <w:rPr>
          <w:i/>
          <w:sz w:val="24"/>
          <w:szCs w:val="24"/>
        </w:rPr>
        <w:t xml:space="preserve"> O loteador, no ato da apresentação do projeto de loteamento ou condomínio fechado, poderá sugerir, a seu critério, a denominação de até 50% (cinquenta por cento) das ruas e avenidas, observado o disposto no art. 2º desta Lei.</w:t>
      </w:r>
    </w:p>
    <w:p>
      <w:pPr>
        <w:pStyle w:val="Normal"/>
        <w:ind w:left="2552" w:hanging="0"/>
        <w:jc w:val="both"/>
        <w:rPr/>
      </w:pPr>
      <w:r>
        <w:rPr>
          <w:b/>
          <w:i/>
          <w:sz w:val="24"/>
          <w:szCs w:val="24"/>
        </w:rPr>
        <w:t>Parágrafo único.</w:t>
      </w:r>
      <w:r>
        <w:rPr>
          <w:i/>
          <w:sz w:val="24"/>
          <w:szCs w:val="24"/>
        </w:rPr>
        <w:t xml:space="preserve"> As ruas e avenidas restantes serão denominadas por proposição dos Vereadores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s vereadores procederam a verificação dos nomes sugeridos para as vias do referido Loteamento, concluindo por acatar, na integralidade, as sugestões propostas pelo loteador, conforme apresentados no Vosso documento e incluir os nomes abaixo discriminados para incorporação no Projeto do Loteament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ome da Vi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enominação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venida Zilda Arns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oteador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venida Osmar Pelegrino Salton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oteador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Rua Gramado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oteador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ua 9 de Maio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oteador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ua 12 de Outubro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oteador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ua 30 de Novembro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oteador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ua Arison Riedi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oder Legislativo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ua Frei Bruno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oder Legislativo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ortanto, com base na solicitação, no que depende da Câmara Municipal, não há óbices que possam impedir o prosseguimento das formalidades legais para implantação do referido empreendiment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olicitamos a Vossa Senhoria, que tão logo os nomes indicados pelo Poder Legislativo estejam inserido no Projeto, seja encaminhado a esta Casa, cópia do mapa do referido loteamento para nosso arquiv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bCs/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cp:lastPrinted>2019-10-23T08:22:00Z</cp:lastPrinted>
  <dcterms:modified xsi:type="dcterms:W3CDTF">2019-10-23T11:36:00Z</dcterms:modified>
  <cp:revision>25</cp:revision>
  <dc:subject/>
  <dc:title/>
</cp:coreProperties>
</file>