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3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>INDICAMOS A IMPLANTAÇÃO DE FAIXA ELEVADA PARA PEDESTRES, NA AVENIDA BLUMENAU, EM FRENTE AO CENTRO DE EVENTOS ARI JOSÉ RIEDI, NO BAIRRO ROTA DO SOL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 ao Senhor Acacio Ambrosini, Secretário Municipal de Obras e Serviços Públicos e ao Senhor Edmilson de Lima Oliveira, Secretario Municipal da Cidade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mplantação de faixa elevada para pedestres, na Avenida Blumenau, em frente ao Centro de Eventos Ari José Riedi, no Bairro Rota do Sol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sa propositura visa garantir mais segurança para as crianças e suas famílias, num momento de movimentação intensa deste loc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212121"/>
          <w:shd w:fill="FFFFFF" w:val="clear"/>
        </w:rPr>
        <w:t>que</w:t>
      </w:r>
      <w:r>
        <w:rPr>
          <w:rFonts w:eastAsia="Calibri"/>
          <w:lang w:eastAsia="en-US"/>
        </w:rPr>
        <w:t xml:space="preserve"> o local indicado é de grande acesso, e o fluxo de veículos é extens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onsiderando que no local já existe faixa para pedestre, mas infelizmente os motoristas não respeitam, desta forma colocando em risco os pedestres que usam a Faix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bCs/>
          <w:szCs w:val="24"/>
        </w:rPr>
        <w:t>Considerando que a faixa elevada para pedestres ajudará a reduzir a velocidade dos veículos, ordenando os movimentos dos carros e dos pedestres, dando melhores condições de circulação segura a todos os usuários do trânsi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3 de outub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336"/>
        <w:gridCol w:w="2759"/>
      </w:tblGrid>
      <w:tr>
        <w:trPr>
          <w:trHeight w:val="68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5:00Z</dcterms:created>
  <dc:creator>gabinete07</dc:creator>
  <dc:description/>
  <cp:keywords/>
  <dc:language>en-US</dc:language>
  <cp:lastModifiedBy>Mineia</cp:lastModifiedBy>
  <cp:lastPrinted>2019-10-22T10:27:00Z</cp:lastPrinted>
  <dcterms:modified xsi:type="dcterms:W3CDTF">2019-10-24T12:18:00Z</dcterms:modified>
  <cp:revision>8</cp:revision>
  <dc:subject/>
  <dc:title/>
</cp:coreProperties>
</file>