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81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88/2019, 98/2019, 100/2019 e 103/2019; as Emendas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1 à 05 ao Projeto de Lei nº 88/2019; e os Projetos de Decreto Legislativ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67/2019 e 68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9 de outu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0-29T11:36:00Z</dcterms:modified>
  <cp:revision>12</cp:revision>
  <dc:subject/>
  <dc:title/>
</cp:coreProperties>
</file>