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29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outubro de 2019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 e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76/2019 à 79/2019;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77/2019, 278/2019 e 280/2019;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726/2019 à 731/2019 e 734/2019 à 744/2019, os quais tramitaram na 37ª Sessão Ordinária do ano de 2019 da Câmara Municipal de Sorriso, realizada em 29 de outubro de 2019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9-10-30T09:04:00Z</cp:lastPrinted>
  <dcterms:modified xsi:type="dcterms:W3CDTF">2019-10-30T12:05:00Z</dcterms:modified>
  <cp:revision>24</cp:revision>
  <dc:subject/>
  <dc:title/>
</cp:coreProperties>
</file>