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sz w:val="24"/>
          <w:szCs w:val="24"/>
        </w:rPr>
        <w:t>Cuiabá-MT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Repúd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a Moção nº 120/2019, a qual tramitou na 37ª Sessão Ordinária do ano de 2019 da Câmara Municipal de Sorriso, realizada em 29 de outu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0-30T11:02:00Z</dcterms:modified>
  <cp:revision>62</cp:revision>
  <dc:subject/>
  <dc:title/>
</cp:coreProperties>
</file>