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33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Emend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onforme determina a Lei Orgânica Municipal, em seu inciso IV, § 8º do artigo 67, que estabelece que o Poder Legislativo deva apreciar e devolver ao Executivo Municipal até o dia 31 de outubro de cada ano, a Lei de Diretrizes Orçamentárias, encaminhamos, tempestivamente, a Vossa Excelência, o Autógrafo de Lei nº 75/2019, relativo à Mensagem nº 66/2019, que </w:t>
      </w:r>
      <w:r>
        <w:rPr>
          <w:i/>
          <w:iCs/>
          <w:sz w:val="24"/>
          <w:szCs w:val="24"/>
        </w:rPr>
        <w:t>“</w:t>
      </w:r>
      <w:r>
        <w:rPr>
          <w:i/>
          <w:sz w:val="24"/>
          <w:szCs w:val="24"/>
        </w:rPr>
        <w:t>Dispõe sobre as Diretrizes para a elaboração da Lei Orçamentária de 2020, e dá outras providências.”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>Encaminhamos ainda, cópia das Emendas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 xml:space="preserve">01 à 05 ao Projeto de Lei nº 68/2019, aprovadas por esta Casa, </w:t>
      </w:r>
      <w:r>
        <w:rPr>
          <w:iCs/>
          <w:sz w:val="24"/>
          <w:szCs w:val="24"/>
        </w:rPr>
        <w:t>na 37ª Sessão Ordinária do ano de 2019 da Câmara Municipal de Sorriso, realizada em 29 de outub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10-30T12:31:00Z</dcterms:modified>
  <cp:revision>22</cp:revision>
  <dc:subject/>
  <dc:title/>
</cp:coreProperties>
</file>