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Mo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para conhecimento, a Moção nº 120/2019, a qual tramitou na 37ª Sessão Ordinária do ano de 2019 da Câmara Municipal de Sorriso, realizada em 29 de outu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30T14:49:00Z</dcterms:modified>
  <cp:revision>31</cp:revision>
  <dc:subject/>
  <dc:title/>
</cp:coreProperties>
</file>