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745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O PODER EXECUTIVO MUNICIPAL QUE SEJA REALIZADA A MANUTENÇÃO GERAL DA ACADEMIA AO AR LIVRE, DO BAIRRO PINHEIROS 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MIANI NA TV – PSC, TOCO BAGGIO – PSDB, NEREU BRESOLIN – DEM, DIRCEU ZANATTA – MDB e ELISA ABRAHÃO – Patriota, </w:t>
      </w:r>
      <w:r>
        <w:rPr>
          <w:sz w:val="22"/>
        </w:rPr>
        <w:t xml:space="preserve">vereadores com assento nesta Casa, de conformidade com o Artigo 115, do Regimento Interno, requerem à Mesa,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 xml:space="preserve">versando sobre a necessidade de manutenção geral da academia ao ar livre, do Bairro Pinheiros I, no município de Sorriso/MT.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desenvolvimento da administração pública no Brasil, fez com que a evolução dos modelos administrativos desenvolvesse práticas de políticas públicas voltadas para o bem estar d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utilização dos espaços públicos e o uso do mobiliário urbano tornaram-se frequentes por parte da população que busca uma qualidade de vida melhor em meio ao avanço da urbanização e da tecnologi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Constituição Federal, também assegura o direito ao esporte, lazer, à dignidade, ao respeito, à convivência comunitári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equipamentos da academia ao ar livre do citado bairro, encontram-se em más condições, enferrujados, oferecendo perigo aos frequentadores e usuários do loc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responsabilidade do município a instalação, conservação e manutenção dos bens públicos e no interesse da coletiv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novembr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center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center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59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a Patrio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8:00Z</dcterms:created>
  <dc:creator>gabinete07</dc:creator>
  <dc:description/>
  <cp:keywords/>
  <dc:language>en-US</dc:language>
  <cp:lastModifiedBy>Timoteo</cp:lastModifiedBy>
  <cp:lastPrinted>2019-11-01T08:10:00Z</cp:lastPrinted>
  <dcterms:modified xsi:type="dcterms:W3CDTF">2019-11-01T11:10:00Z</dcterms:modified>
  <cp:revision>7</cp:revision>
  <dc:subject/>
  <dc:title/>
</cp:coreProperties>
</file>