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3060" w:hanging="0"/>
        <w:rPr>
          <w:b/>
          <w:b/>
          <w:bCs/>
        </w:rPr>
      </w:pPr>
      <w:r>
        <w:rPr>
          <w:b/>
          <w:bCs/>
        </w:rPr>
        <w:t>PROJETO DE LEI Nº 088/2005</w:t>
      </w:r>
    </w:p>
    <w:p>
      <w:pPr>
        <w:pStyle w:val="TextBodyIndent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rPr>
          <w:b/>
          <w:b/>
          <w:bCs/>
        </w:rPr>
      </w:pPr>
      <w:r>
        <w:rPr>
          <w:b/>
          <w:bCs/>
        </w:rPr>
        <w:t>DATA: 28 DE JULHO DE 2005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  <w:t>SÚMULA: OBRIGA PROPRIETÁRIOS A ISOLAREM OBRAS PARTICULARES INACABADAS,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- PSB, </w:t>
      </w:r>
      <w:r>
        <w:rPr>
          <w:rFonts w:cs="Arial" w:ascii="Arial" w:hAnsi="Arial"/>
          <w:sz w:val="28"/>
        </w:rPr>
        <w:t>Vereadora com assento nesta Casa, com fulcro no Artigo 108 do Regimento Interno, encaminha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º. </w:t>
      </w:r>
      <w:r>
        <w:rPr>
          <w:rFonts w:cs="Arial" w:ascii="Arial" w:hAnsi="Arial"/>
          <w:sz w:val="28"/>
        </w:rPr>
        <w:t>Ficam obrigados os proprietários a isolarem suas obras particulares inacabadas, usando material conveniente, de modo a impedir o acesso de pessoas e animais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O proprietário também deverá zelar pela sua conservação, respeitando as regras básicas definidas pela vigilância sanitária e as de competência do Municípi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O não cumprimento da Lei implicará, primeiramente, em notificação com prazo de 60 (sessenta) dias para providências necessárias e posteriormente aplicação de multas estabelecidas pelo Poder Executivo Municipal. 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5°</w:t>
      </w:r>
      <w:r>
        <w:rPr>
          <w:rFonts w:cs="Arial" w:ascii="Arial" w:hAnsi="Arial"/>
          <w:sz w:val="28"/>
        </w:rPr>
        <w:t xml:space="preserve"> . Revogam-se as disposições em contrár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hanging="0"/>
        <w:jc w:val="center"/>
        <w:rPr/>
      </w:pPr>
      <w:r>
        <w:rPr/>
        <w:t>Plenário “Aureliano P.da Silva”, em 28 de Julho de 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a - PS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jc w:val="both"/>
        <w:rPr/>
      </w:pPr>
      <w:r>
        <w:rPr/>
        <w:t>O presente Projeto de Lei de autoria da Nobre Edil Marilda Savi, que tem como objetivo isolar obras particulares inacabadas no Município de Sorriso, impedindo o acesso de pessoas e animais, vem zelar pela conservação, segurança e limpeza do Município, bem como, evitar que tais obras inacabadas sejam utilizadas como esconderijo para margin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jc w:val="both"/>
        <w:rPr/>
      </w:pPr>
      <w:r>
        <w:rPr/>
        <w:t>Compete aos legisladores a iniciativa legal para materialização de benesses que representem efetivas providências de melhoria na qualidade de vida da populaçã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spacing w:lineRule="auto" w:line="240"/>
        <w:rPr/>
      </w:pPr>
      <w:r>
        <w:rPr/>
        <w:t>Frente a esta situação referente a segurança pública e ao bem estar da população, contamos com o apoio dos nobres colegas para aprovação deste projeto de Lei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a - PSB</w:t>
      </w:r>
    </w:p>
    <w:sectPr>
      <w:type w:val="nextPage"/>
      <w:pgSz w:w="11906" w:h="16838"/>
      <w:pgMar w:left="1701" w:right="1701" w:gutter="0" w:header="0" w:top="233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80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07:00Z</dcterms:created>
  <dc:creator>User</dc:creator>
  <dc:description/>
  <dc:language>en-US</dc:language>
  <cp:lastModifiedBy>leocir</cp:lastModifiedBy>
  <cp:lastPrinted>2005-07-28T17:49:00Z</cp:lastPrinted>
  <dcterms:modified xsi:type="dcterms:W3CDTF">2005-07-28T20:50:00Z</dcterms:modified>
  <cp:revision>9</cp:revision>
  <dc:subject/>
  <dc:title>                                                              PROJETO DE LEI Nº    DE  26 DE MAIO DE 2005 </dc:title>
</cp:coreProperties>
</file>