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38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o Ofício nº 202/SLLCE/GEXCB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Ofício nº 202/SLLCE/GEXCBA, que solicita préstimos da Prefeitura Municipal de Sorris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referido Ofício foi encaminhado a esta Casa Legislativa, e solicitamos a Vossa Excelência que sejam tomadas as providências necessári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10-21T12:58:00Z</cp:lastPrinted>
  <dcterms:modified xsi:type="dcterms:W3CDTF">2019-11-04T12:10:00Z</dcterms:modified>
  <cp:revision>24</cp:revision>
  <dc:subject/>
  <dc:title/>
</cp:coreProperties>
</file>