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3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SÉRGIO KOCOV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o Municipal de Fazen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Vosso Ofício SEFAZ nº 312/2019, que solicita a concessão do espaço da Câmara Municipal para realização de evento – Audiência Pública para Elaboração do projeto de Lei Orçamentária Anual – LOA, para o Exercício 2020, servimo-nos do presente para disponibilizar o espaço físico do Plenário desta Casa, no dia 07 de novembro de 2019, à partir das 19h, conforme solicitad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7-25T08:36:00Z</cp:lastPrinted>
  <dcterms:modified xsi:type="dcterms:W3CDTF">2019-11-05T10:52:00Z</dcterms:modified>
  <cp:revision>30</cp:revision>
  <dc:subject/>
  <dc:title/>
</cp:coreProperties>
</file>