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0/2019;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2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32/2019 e 733/2019, 745/2019 à 756/2019, os quais tramitaram na 38ª Sessão Ordinária do ano de 2019 da Câmara Municipal de Sorriso, realizada em 04 de nov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1-05T08:07:00Z</cp:lastPrinted>
  <dcterms:modified xsi:type="dcterms:W3CDTF">2019-11-05T11:12:00Z</dcterms:modified>
  <cp:revision>24</cp:revision>
  <dc:subject/>
  <dc:title/>
</cp:coreProperties>
</file>