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ISIANE TERESINHA SERGE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ídia digital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cusamos o recebimento de Requerimento que solicita mídia da Audiência Pública sobre o Aeroporto, realizada no dia 29 de maio de 2019, nesta Casa de Le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, em anexo, cópia da mídia solicitad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1-05T08:07:00Z</cp:lastPrinted>
  <dcterms:modified xsi:type="dcterms:W3CDTF">2019-11-05T11:36:00Z</dcterms:modified>
  <cp:revision>25</cp:revision>
  <dc:subject/>
  <dc:title/>
</cp:coreProperties>
</file>