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49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5 de nov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ELLINGTON FAGU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Moção de Apoi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a Moção nº 121/2019, a qual tramitou na 38ª Sessão Ordinária do ano de 2019 da Câmara Municipal de Sorriso, realizada em 4 de novembr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9-11-05T09:41:00Z</cp:lastPrinted>
  <dcterms:modified xsi:type="dcterms:W3CDTF">2019-11-05T12:41:00Z</dcterms:modified>
  <cp:revision>23</cp:revision>
  <dc:subject/>
  <dc:title/>
</cp:coreProperties>
</file>