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54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nov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LMA ARRU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a da Repúblic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Brasília – DF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Moção de Apo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Senad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Excelência a Moção nº 121/2019, a qual tramitou na 38ª Sessão Ordinária do ano de 2019 da Câmara Municipal de Sorriso, realizada em 4 de novemb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9-11-05T09:47:00Z</cp:lastPrinted>
  <dcterms:modified xsi:type="dcterms:W3CDTF">2019-11-05T12:47:00Z</dcterms:modified>
  <cp:revision>22</cp:revision>
  <dc:subject/>
  <dc:title/>
</cp:coreProperties>
</file>