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757/2019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QUE SEJA REALIZADA A RECUPERAÇÃO ASFÁLTICA NA EXTENSÃO DA AVENIDA CURITIBA ENTRE A RUAS DOS ESTADOS E A AVENIDA BRASIL, NO MUNICÍPIO DE SORRISO -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IRCEU ZANATTA – MDB, TOCO BAGGIO – PSDB, NEREU BRESOLIN – DEM, DAMIANI NA TV – PSC e ELISA ABRAHÃO – Patriota, </w:t>
      </w:r>
      <w:r>
        <w:rPr>
          <w:color w:val="000000"/>
          <w:sz w:val="24"/>
          <w:szCs w:val="24"/>
        </w:rPr>
        <w:t xml:space="preserve">vereadores com assento nesta Casa de Leis, em conformidade com o artigo 115 do Regimento Interno, requerem à Mesa, que este Expediente seja enviado ao Exmo. Senhor Ari Genézio Lafin, Prefeito Municipal e ao Senhor Acacio Ambrosini, Secretário Municipal de Obras e Serviços Públicos, </w:t>
      </w:r>
      <w:r>
        <w:rPr>
          <w:b/>
          <w:color w:val="000000"/>
          <w:sz w:val="24"/>
          <w:szCs w:val="24"/>
        </w:rPr>
        <w:t>versando sobre a necessidade de recuperação asfáltica na extensão da Avenida Curitiba entre a rua dos Estados e a Avenida Brasil, no município de Sorriso-MT.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precariedade da malha asfáltica da rua supracitada, que se encontra com problemas em sua estrutura, de trânsito difícil, devido à falta de manutenção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na referida rua há fluxo de motocicletas, ciclistas e pedestres e a recuperação da via, proporcionará aos moradores e seus transeuntes, maior segurança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dos moradores da rua em questão e dever do município em manter em condições de tráfego, a infraestrutura das vias municipais, razão porque, faz-se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em 05 de novembro de 2019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  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995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IRCEU ZANATT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CO BAGGI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S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EREU BRESOLIN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DEM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109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AMIANI NA TV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SC</w:t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ELISA ABRAHÃ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a Patriota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2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;Arial" w:hAnsi="Arial;Arial" w:cs="Arial;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56:00Z</dcterms:created>
  <dc:creator>zanatta</dc:creator>
  <dc:description/>
  <cp:keywords/>
  <dc:language>en-US</dc:language>
  <cp:lastModifiedBy>Timoteo</cp:lastModifiedBy>
  <cp:lastPrinted>2019-11-05T10:53:00Z</cp:lastPrinted>
  <dcterms:modified xsi:type="dcterms:W3CDTF">2019-11-07T12:13:00Z</dcterms:modified>
  <cp:revision>23</cp:revision>
  <dc:subject/>
  <dc:title>INDICAÇÃO Nº    /2013</dc:title>
</cp:coreProperties>
</file>