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6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participar de Sessão Ordinári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 convidamos Vossa Senhoria, bem como a equipe da Biblioteca Pública Municipal Monteiro Lobato para participar da 39ª Sessão Ordinária, a ser realizada no dia 11 de novembro, próximo (segunda-feira), com início às 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oportunidade, a senhora Leda Maria Ferraz, Coordenadora de Fomento à Leitura da Secretaria Municipal de Educação e Cultura, fará uma explanação sobre o Programa Conecta Biblioteca realizado nes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Na mesma ocasião ainda, serão entregues honrarias à Biblioteca e a servidora Leda Mar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</w:t>
      </w:r>
      <w:r>
        <w:rPr>
          <w:iCs/>
          <w:sz w:val="24"/>
          <w:szCs w:val="24"/>
        </w:rPr>
        <w:t>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0-22T09:25:00Z</cp:lastPrinted>
  <dcterms:modified xsi:type="dcterms:W3CDTF">2019-11-08T11:11:00Z</dcterms:modified>
  <cp:revision>55</cp:revision>
  <dc:subject/>
  <dc:title/>
</cp:coreProperties>
</file>