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6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LUMINAÇÃO E CONSTRUÇÃO DE ARQUIBANCADAS, NO CAMPO DE FUTEBOL DO BAIRRO ROTA DO SO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 ao Senhor Emilio Brandão Júnior, Secretário Municipal de Esporte e Lazer e ao Senhor Acacio Ambrosini, Secretário Municipal de Obras e Serviços Públicos, </w:t>
      </w:r>
      <w:r>
        <w:rPr>
          <w:b/>
          <w:sz w:val="23"/>
          <w:szCs w:val="23"/>
        </w:rPr>
        <w:t>versando sobre a necessidade de iluminação e construção de arquibancadas, no campo de futebol d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000000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muitos moradores do Bairro Rota do Sol e também dos bairros vizinhos, utilizam o local para a prática de esportes, porém é necessário que seja estruturado com as arquibancadas para que a população possa ter um local onde se acomodar, para assistir os jogos que acontecem no camp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o local não possui iluminação e isso impede o uso do campo no período da noite, pois a falta de iluminação também se torna um risco para os moradores que frequentam o local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que essa é uma reivindicação dos moradores do Bairro Rota do Sol.</w:t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6 de novembro de 2019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3:00Z</dcterms:created>
  <dc:creator>gabinete07</dc:creator>
  <dc:description/>
  <cp:keywords/>
  <dc:language>en-US</dc:language>
  <cp:lastModifiedBy>Timoteo</cp:lastModifiedBy>
  <cp:lastPrinted>2019-11-06T10:40:00Z</cp:lastPrinted>
  <dcterms:modified xsi:type="dcterms:W3CDTF">2019-11-07T12:46:00Z</dcterms:modified>
  <cp:revision>7</cp:revision>
  <dc:subject/>
  <dc:title/>
</cp:coreProperties>
</file>