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63/201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MOS QUE SEJA REALIZADA A RECUPERAÇÃO DA ÁREA DEGRADADA EM FRENTE AO CRÁS, DO BAIRRO SÃO DOMINGOS, DO MUNICÍPIO DE SORRISO/MT, COM A CONSTRUÇÃO DE UM CAMPO DE FUTEBOL DE GRAMA SINTÉTICA NO LOCAL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NA TV – PSC, TOCO BAGGIO – PSDB, NEREU BRESOLIN – DEM, DIRCEU ZANATTA – MDB e ELISA ABRAHÃO - Patriota,</w:t>
      </w:r>
      <w:r>
        <w:rPr>
          <w:color w:val="000000"/>
          <w:sz w:val="22"/>
          <w:szCs w:val="22"/>
        </w:rPr>
        <w:t xml:space="preserve"> vereadores com assento nesta Casa de Leis, em conformidade com o artigo 115 do Regimento Interno, requerem à Mesa que este Expediente seja enviado ao Exmo. Senhor Ari Genézio Lafin, Prefeito Municipal, ao Senhor Acacio Ambrosini, Secretário Municipal de Obras e Serviços Público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ao Senhor Emílio Brandão Junior, Secretário Municipal de Esporte e Lazer, </w:t>
      </w:r>
      <w:r>
        <w:rPr>
          <w:b/>
          <w:color w:val="000000"/>
          <w:sz w:val="22"/>
          <w:szCs w:val="22"/>
        </w:rPr>
        <w:t>versando sobre a necessidade de que seja realizada a recuperação da área degradada em frente ao Cras do Bairro São Domingos, no município de Sorriso/MT, com a construção de um campo de futebol de grama sintética no local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área encontra-se degradada, necessitando que seja recuperad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é populoso e a instalação de um campo de futebol com grama sintética no local, servirá como ponto de encontro para os moradores, brincadeiras para as crianças, bem como, uma referência positiva para a c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implantação de um campo de futebol, proporcionará um melhor convívio social entre os moradore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o bairro, razão porque, faz-se necessária a presente ind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novembro de 2019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5:00Z</dcterms:created>
  <dc:creator>zanatta</dc:creator>
  <dc:description/>
  <cp:keywords/>
  <dc:language>en-US</dc:language>
  <cp:lastModifiedBy>Timoteo</cp:lastModifiedBy>
  <cp:lastPrinted>2019-11-06T08:52:00Z</cp:lastPrinted>
  <dcterms:modified xsi:type="dcterms:W3CDTF">2019-11-07T12:57:00Z</dcterms:modified>
  <cp:revision>8</cp:revision>
  <dc:subject/>
  <dc:title>INDICAÇÃO Nº    /2013</dc:title>
</cp:coreProperties>
</file>