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90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º 21/2019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99/2019, 106/2019, 107/2019, 108/2019 e 109/2019,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70/2019 e 71/2019 e a Emenda nº 01 ao Projeto de Lei nº 99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1 de nov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1-07T16:37:00Z</dcterms:modified>
  <cp:revision>12</cp:revision>
  <dc:subject/>
  <dc:title/>
</cp:coreProperties>
</file>