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8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s Requerimentos nºs 287/2019 e 288/2019, os quais tramitaram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11-11T16:02:00Z</dcterms:modified>
  <cp:revision>50</cp:revision>
  <dc:subject/>
  <dc:title/>
</cp:coreProperties>
</file>