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87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1 de novembro de 2019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IEL HENRIQUE DE MELO SAN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urador do Município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 Requerimento nº 287/2019, o qual tramitou na 39ª Sessão Ordinária do ano de 2019 da Câmara Municipal de Sorriso, realizada em 11 de novembro de 2019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11-11T16:04:00Z</dcterms:modified>
  <cp:revision>30</cp:revision>
  <dc:subject/>
  <dc:title/>
</cp:coreProperties>
</file>