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79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nov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HOLZ COUTINHO</w:t>
      </w:r>
    </w:p>
    <w:p>
      <w:pPr>
        <w:pStyle w:val="Normal"/>
        <w:jc w:val="both"/>
        <w:rPr/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88/2019, o qual tramitou na 39ª Sessão Ordinária do ano de 2019 da Câmara Municipal de Sorriso, realizada em 11 de nov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11-11T16:14:00Z</dcterms:modified>
  <cp:revision>50</cp:revision>
  <dc:subject/>
  <dc:title/>
</cp:coreProperties>
</file>