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, Emenda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/2019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1/2019 à 85/2019; cópia da Emenda nº 01 ao Projeto de Lei nº 99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4/2019 à 288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57/2019 à 766/2019, os quais tramitaram na 39ª Sessão Ordinária do ano de 2019 da Câmara Municipal de Sorriso, realizada em 11 de nov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12T12:10:00Z</dcterms:modified>
  <cp:revision>22</cp:revision>
  <dc:subject/>
  <dc:title/>
</cp:coreProperties>
</file>