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MERSON CASTRO RO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Pedagógico do Centro de Educação Básica São José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º 76/2019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76/2019, que convida representante deste Poder para participar da formatura do 3ª ano do Ensino Médio, a ser realizada no dia 14 de novembro de 2019, às 19 horas no Centro de Eventos Ari José Riedi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par de cumprimentá-lo cordialmente, informamos que a representante da Câmara Municipal no referido evento será a Vereadora Professora Silvana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19-11-14T13:56:00Z</dcterms:modified>
  <cp:revision>31</cp:revision>
  <dc:subject/>
  <dc:title/>
</cp:coreProperties>
</file>