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134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08/09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ADITIVA Nº 002/2005 AO PROJETO DE LEI Nº 086/2005 DO EXECU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CRIA AÇÃO 09 DO PROGRAMA 0007 – CONSTRUINDO EDUCAÇÃO – DO PROJETO DE LEI Nº 086/2005 DO EXECUTIVO, E DÁ OUTRA PROVIDENCIAS,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EDERSON DALMOLIN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oitos dias do mês de setembro do corrente ano reuniram-se os membros da Comissão de Justiça e Redação, para exarar parecer a respeito da Emenda Aditiva Nº 002/2005 AO PROJETO DE LEI Nº 086/2005 DO EXECUTIVO, a qual tem como principal objetivo modificar a redação da ação de nº 09, ao programa 0007, Construindo Educação, ao Projeto de Lei nº 086/2005, passando a ter a seguinte redação </w:t>
      </w:r>
      <w:r>
        <w:rPr>
          <w:i/>
          <w:iCs/>
        </w:rPr>
        <w:t xml:space="preserve">“09. Construindo de unidades de Creche Berçário”. </w:t>
      </w:r>
      <w:r>
        <w:rPr/>
        <w:t xml:space="preserve">Em analise, a referida Emenda Aditiva, cumpre informar que aos Projetos de Lei de iniciativa do Poder executivo é permitido ao legislativo fazer as emendas. Para tanto, deverá observar a iniciativa privativa de cada Poder. Desta forma, a Emenda Aditiva preenche os requisitos constitucionais, haja vista, em consonância com a Constituição Federal a assistência social será prestada a quem dela necessitar, independentemente de contribuição à seguridade social, e tem por objetivo – </w:t>
      </w:r>
      <w:r>
        <w:rPr>
          <w:b/>
          <w:bCs/>
        </w:rPr>
        <w:t>a proteção à família, à maternidade, à infância</w:t>
      </w:r>
      <w:r>
        <w:rPr/>
        <w:t>, à adolescência e à velhice; Desta forma, o relator vota favorável a referida emenda aditiva, vota com o relator os demais membros d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3160"/>
        <w:gridCol w:w="3168"/>
      </w:tblGrid>
      <w:tr>
        <w:trPr/>
        <w:tc>
          <w:tcPr>
            <w:tcW w:w="316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elator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09-08T15:29:00Z</dcterms:modified>
  <cp:revision>13</cp:revision>
  <dc:subject/>
  <dc:title/>
</cp:coreProperties>
</file>