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 011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2/0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Nº 094/2005 DO LEGISLA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ind w:left="1960" w:hanging="1418"/>
        <w:rPr/>
      </w:pPr>
      <w:r>
        <w:rPr>
          <w:b/>
          <w:bCs w:val="false"/>
        </w:rPr>
        <w:t xml:space="preserve">SÚMULA:  </w:t>
      </w:r>
      <w:r>
        <w:rPr>
          <w:bCs w:val="false"/>
        </w:rPr>
        <w:t>AUTORIZA A PUBLICAÇÃO DE COLETÂNEA DE LEIS VIGENTES NO MUNICÍPIO DE SORRISO, E DÁ OUTRAS PROVIDÊNCIA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ELATOR:</w:t>
      </w:r>
      <w:r>
        <w:rPr/>
        <w:t xml:space="preserve">  </w:t>
      </w:r>
      <w:r>
        <w:rPr>
          <w:bCs/>
        </w:rPr>
        <w:t>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3"/>
        <w:ind w:left="544" w:hanging="0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RELATÓRIO</w:t>
      </w:r>
      <w:r>
        <w:rPr/>
        <w:t xml:space="preserve">:  </w:t>
      </w:r>
      <w:r>
        <w:rPr>
          <w:sz w:val="30"/>
        </w:rPr>
        <w:t xml:space="preserve">Aos doze dias do mês de agosto do ano de dois mil e cinco, reuniram-se os membros da Comissão de Justiça e Redação para exarar parecer sobre o </w:t>
      </w:r>
      <w:r>
        <w:rPr>
          <w:b/>
          <w:bCs w:val="false"/>
          <w:i/>
          <w:iCs/>
          <w:sz w:val="30"/>
          <w:u w:val="single"/>
        </w:rPr>
        <w:t>Projeto de Lei nº 094/2005</w:t>
      </w:r>
      <w:r>
        <w:rPr>
          <w:sz w:val="30"/>
        </w:rPr>
        <w:t xml:space="preserve">, cuja  Sumula: Autoriza a publicação de coletânea de leis vigentes no Município de Sorriso, e dá outras providências.  Analisando este Projeto de Lei, originário do Poder Legislativo, com autoria da Vereadora Marilda Savi, verifica-se que o mesmo é importante e poderá gerar muita utilidade prática, pois virá compilar, disponibilizar  e facilitar o manuseio e a consulta da Legislação Municipal.  Após a Comissão de Justiça e Redação examinar este Projeto de Lei e diante da opinião dos membros que a compõe, o relator, passa a exarar o seguinte parecer: O Projeto de Lei em análise, atende os princípios do ponto de vista legal, cumpre com as exigências constitucionais e regimentais, e assim, este relator é favorável à sua tramitação em plenário, contando também, com o voto favorável dos demais membros desta Comissão.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mbro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15T19:21:00Z</cp:lastPrinted>
  <dcterms:modified xsi:type="dcterms:W3CDTF">2005-08-15T23:25:00Z</dcterms:modified>
  <cp:revision>14</cp:revision>
  <dc:subject/>
  <dc:title/>
</cp:coreProperties>
</file>