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93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2/2019 e 23/2019; 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14/2019;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72/2019 à 87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5 de nov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1T16:57:00Z</dcterms:modified>
  <cp:revision>11</cp:revision>
  <dc:subject/>
  <dc:title/>
</cp:coreProperties>
</file>