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781/2019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O PODER EXECUTIVO MUNICIPAL QUE SEJAM MANTIDAS AS REALIZAÇÕES DE EXAMES LABORATORIAIS E DE IMAGENS, DURANTE O PERÍODO DE RECESSO DE FINAL DE ANO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 xml:space="preserve">DAMIANI NA TV – PSC, TOCO BAGGIO – PSDB, NEREU BRESOLIN – DEM, DIRCEU ZANATTA – MDB e ELISA ABRAHÃO - Patriota, </w:t>
      </w:r>
      <w:r>
        <w:rPr>
          <w:rFonts w:eastAsia="Times New Roman"/>
          <w:color w:val="000000"/>
          <w:sz w:val="22"/>
          <w:lang w:eastAsia="pt-BR"/>
        </w:rPr>
        <w:t>vereadores</w:t>
      </w:r>
      <w:r>
        <w:rPr>
          <w:sz w:val="22"/>
        </w:rPr>
        <w:t xml:space="preserve"> com assento nesta Casa, de conformidade com o artigo 115 do Regimento Interno, requerem à Mesa,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que sejam mantidas as realizações de exames laboratoriais e de imagens, durante o período de recesso de final de an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durante o recesso de algumas unidades de saúdo do município permanecerão atendendo os usuários da rede de saúde pública municipal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nos atendimentos, podem ser solicitados a realização de exames tanto laboratoriais, quanto de imagen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saúde tem pressa e não pode aguardar o retorno recesso para a realização de exames, visto que estes são essenciais para o diagnóstico e tratamento de doenç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as famílias residentes no referido Bairr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9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918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6" w:right="849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;Arial" w:hAnsi="Arial;Arial" w:eastAsia="Times New Roman" w:cs="Arial;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;Arial" w:hAnsi="Arial;Arial" w:eastAsia="Times New Roman" w:cs="Arial;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3:00Z</dcterms:created>
  <dc:creator>gabinete07</dc:creator>
  <dc:description/>
  <cp:keywords/>
  <dc:language>en-US</dc:language>
  <cp:lastModifiedBy>Timoteo</cp:lastModifiedBy>
  <cp:lastPrinted>2019-11-22T10:59:00Z</cp:lastPrinted>
  <dcterms:modified xsi:type="dcterms:W3CDTF">2019-11-25T12:08:00Z</dcterms:modified>
  <cp:revision>7</cp:revision>
  <dc:subject/>
  <dc:title/>
</cp:coreProperties>
</file>