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95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nov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6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1/2019 e 294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67/2019 à 783/2019, os quais tramitaram na 40ª Sessão Ordinária do ano de 2019 da Câmara Municipal de Sorriso, realizada em 25 de nov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11-25T18:05:00Z</cp:lastPrinted>
  <dcterms:modified xsi:type="dcterms:W3CDTF">2019-11-25T21:07:00Z</dcterms:modified>
  <cp:revision>23</cp:revision>
  <dc:subject/>
  <dc:title/>
</cp:coreProperties>
</file>