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aproveitamos o ensejo para informar Vossa Excelência, que o Veto parcial a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3/2019, encaminhado a esta Casa através da Mensagem nº 85/2019, foi </w:t>
      </w:r>
      <w:r>
        <w:rPr>
          <w:iCs/>
          <w:sz w:val="24"/>
          <w:szCs w:val="24"/>
          <w:u w:val="single"/>
        </w:rPr>
        <w:t>mantido</w:t>
      </w:r>
      <w:r>
        <w:rPr>
          <w:iCs/>
          <w:sz w:val="24"/>
          <w:szCs w:val="24"/>
        </w:rPr>
        <w:t xml:space="preserve"> pelo Plenário, na 40ª Sessão Ordinária do ano de 2019 da Câmara Municipal de Sorriso, realizada em 25 de nov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1-25T21:13:00Z</dcterms:modified>
  <cp:revision>23</cp:revision>
  <dc:subject/>
  <dc:title/>
</cp:coreProperties>
</file>