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ACACIO AMBROSIN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Obras e Serviços Públic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clamação recebida pela Ouvidori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imeiramente gostaríamos de cumprimentá-lo pelo excelente trabalho desenvolvid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cebemos através do portal da ouvidoria a seguinte reclamação: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Falta de iluminação pública Travessa Touro bairro Bela Vist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ou moradora da Travessa Touro, n° 82, no Bairro Bela Vista, e venho solicitar o apoio do Vereadores na cobrança do serviço de iluminação pública. Há umas duas semanas atrás trocaram um poste, então tiraram a iluminação da metade da rua, na frente da minha casa, por exemplo, não há nenhuma iluminação. E não colocaram novamente. Está muito escura e perigosa. Já foram ligadas várias vezes e ninguém vem arrumar. Aguardamos que a iluminação da rua seja restabelecida o mais rápido possível.” (SIC)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razão disto é que encaminhamos ao Ilustre Secretário para que possa verificar os fatos narrados e tomadas de providências para solução do problem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, aproveito para ensejar protestos de distintas considerações e novamente cumprimenta-lo pelo excelente trabalho que vem desenvolvend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11-26T07:39:00Z</cp:lastPrinted>
  <dcterms:modified xsi:type="dcterms:W3CDTF">2019-11-26T11:40:00Z</dcterms:modified>
  <cp:revision>33</cp:revision>
  <dc:subject/>
  <dc:title/>
</cp:coreProperties>
</file>