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795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 CONSTRUÇÃO DE UM CENTRO DE CONVIVÊNCIA DA TERCEIRA IDADE, NO BAIRRO ROTA DO SOL,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ORA SILVANA – PTB, BRUNO DELGADO – PMB, CLAUDIO OLIVEIRA – PL, PROFESSORA MARISA – PTB, FÁBIO GAVASSO – PSB E MAURICIO GOMES - PS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vereadores, com assento nesta Casa, em conformidade com o artigo 115 do Regimento Interno, requerem à Mesa que este Expediente seja encaminhado ao Exmo. Senhor Ari Lafin, Prefeito Municipal de Sorriso e à Senhora Jucelia Gonçalves Ferro, Secretária Municipal de Assistência Social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e construção de um Centro de Convivência da Terceira Idade no bairro Rota do Sol,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é dever do Poder Executivo Municipal a instalação, conservação e manutenção de bens públicos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  <w:lang w:val="pt-BR" w:eastAsia="en-US"/>
        </w:rPr>
      </w:pPr>
      <w:r>
        <w:rPr>
          <w:rFonts w:cs="Times New Roman" w:ascii="Times New Roman" w:hAnsi="Times New Roman"/>
          <w:bCs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Considerando a importância do Centro de Convivência para a qualidade de vida dos idosos, onde é disponibilizado espaço para que interaja com outros, por meio de atividades recreativas, tornando sua vida mais prazeros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siderando que o Centro de Convivência desempenha um papel importante, oportunizando aos idosos sua participação na vida comunitária, contribuindo para o envelhecimento ativo, saudável, para o bem estar e qualidade das relações no âmbito familiar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lguns Idosos não frequentam os locais oferecidos em virtude da distância, como é o caso do Centro de Convivência da Terceira Idade, que está localizado no Centro da cidade. Embora o transporte seja oferecido, ainda existe certa restrição devido à distânc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rução de um Centro de Convivência para as pessoas de melhor idade, da região em destaque, possibilitará ao idoso frequentar durante o dia as atividades físicas e recreativas, e usufruir das palestras e cursos oferecidos para manter as habilidades físicas e mentais, voltando ao convívio dos lares no final da tarde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Essa propositura tem por objetivo atender idosos no período diurno do Bairro Rota do Sol e Bairros vizinhos, visando garantir a qualidade de vida dos atendidos, reduzir e evitar o asilamento, reforçando os vínculos familiares, estimulando o desenvolvimento da autoestima e favorecendo a melhoria da convivência familiar.</w:t>
      </w:r>
    </w:p>
    <w:p>
      <w:pPr>
        <w:pStyle w:val="NoSpacing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6 de novemb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4"/>
        <w:gridCol w:w="3684"/>
      </w:tblGrid>
      <w:tr>
        <w:trPr>
          <w:trHeight w:val="44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L</w:t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1" w:gutter="0" w:header="72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7:00Z</dcterms:created>
  <dc:creator>Gabinete4</dc:creator>
  <dc:description/>
  <cp:keywords/>
  <dc:language>en-US</dc:language>
  <cp:lastModifiedBy>Mineia</cp:lastModifiedBy>
  <cp:lastPrinted>2019-11-25T10:10:00Z</cp:lastPrinted>
  <dcterms:modified xsi:type="dcterms:W3CDTF">2019-11-28T11:26:00Z</dcterms:modified>
  <cp:revision>7</cp:revision>
  <dc:subject/>
  <dc:title/>
</cp:coreProperties>
</file>