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797/2019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NECESSIDADE DE REFORMA GERAL DO CENTRO DE EVENTOS ARI JOSÉ RIEDI, NO MUNICÍPIO DE SORRISO/M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A SILVANA – PTB, BRUNO DELGADO – PMB, CLAUDIO OLIVEIRA – PL, PROFESSORA MARISA – PTB, FÁBIO GAVASSO – PSB E MAURICIO GOMES - PS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vereadores, com assento nesta Casa, em conformidade com o artigo 115 do Regimento Interno, requerem à Mesa que este Expediente seja encaminhado ao Exmo. Senhor Ari Lafin, Prefeito Municipal, ao Senhor Claudio Drusina, Secretário Municipal de Desenvolvimento Econômico, ao Senhor Acacio Ambrosini, Secretário Municipal de Obras e Serviços Públicos e à Senhora Lucia Korbes Drechsler, Secretária Municipal de Educação e Cultura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versando sobre a necessidade de realizar reforma geral no Centro de Eventos Ari José Riedi, no Município de Sorriso/M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 w:eastAsia="en-US"/>
        </w:rPr>
      </w:r>
    </w:p>
    <w:p>
      <w:pPr>
        <w:pStyle w:val="NoSpacing"/>
        <w:ind w:firstLine="1418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bCs/>
          <w:sz w:val="23"/>
          <w:szCs w:val="23"/>
        </w:rPr>
        <w:t>Considerando que é dever do Poder Executivo Municipal a instalação, conservação e manutenção de bens públicos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 Centro de Eventos Ari José Riedi, tem por finalidade o desenvolvimento socioeconômico do Município de Sorriso, destinando-se à realização de eventos, especificamente nas  áreas educacional, cultural, eventos religiosos, eventos técnicos promovidos por entidades de classes, eventos políticos, eventos ligados aos Poderes do Legislativo e do Judiciário, eventos privados com fins especificamente empresariais, eventos realizados por associações devidamente legalizadas.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  <w:t>O Centro de Eventos por meio da Secretaria Municipal de Educação e Cultura oferece oficinas de teatro, balé, dança de rua, oficina de desenho e pintura, oficina de violão e canto, oficina de instrumentos de sopro e oficina de percussão (fanfarra), totalizando 308 (trezentas e oito) alunos, o que torna o local muito frequentado por crianças e adolescente.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udo a estrutura do prédio encontra-se comprometida, como consta em anexo, apresentando rachaduras nas parecer e problemas no forro. Portanto atraves dessa propositura solicitamos a reforma geral do Centro de Eventos Ari José Riedi, para que possa atender adequadamento as realizações de eventos e ter condições de receber os alunos que participam das oficinas sem comprometer sua segurança. 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  <w:lang w:val="pt-BR" w:eastAsia="en-US"/>
        </w:rPr>
      </w:pPr>
      <w:r>
        <w:rPr>
          <w:rFonts w:cs="Times New Roman" w:ascii="Times New Roman" w:hAnsi="Times New Roman"/>
          <w:sz w:val="23"/>
          <w:szCs w:val="23"/>
          <w:lang w:val="pt-BR" w:eastAsia="en-US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25 de novembro de 2019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4"/>
        <w:gridCol w:w="3684"/>
      </w:tblGrid>
      <w:tr>
        <w:trPr>
          <w:trHeight w:val="44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M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L</w:t>
            </w:r>
          </w:p>
        </w:tc>
      </w:tr>
      <w:tr>
        <w:trPr>
          <w:trHeight w:val="15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a PT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291655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3072130" cy="388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4516755" cy="337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76" w:right="991" w:gutter="0" w:header="72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7:00Z</dcterms:created>
  <dc:creator>Gabinete4</dc:creator>
  <dc:description/>
  <cp:keywords/>
  <dc:language>en-US</dc:language>
  <cp:lastModifiedBy>Mineia</cp:lastModifiedBy>
  <cp:lastPrinted>2019-11-25T09:51:00Z</cp:lastPrinted>
  <dcterms:modified xsi:type="dcterms:W3CDTF">2019-11-28T11:33:00Z</dcterms:modified>
  <cp:revision>4</cp:revision>
  <dc:subject/>
  <dc:title/>
</cp:coreProperties>
</file>