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302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10/2019, 112/2019, 113/2019, 116/2019 e 117/2019; o Projeto de Decreto Legislativo nº 88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8 de nov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1-28T11:13:00Z</dcterms:modified>
  <cp:revision>11</cp:revision>
  <dc:subject/>
  <dc:title/>
</cp:coreProperties>
</file>