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1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7/2019 à 91/2019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97/2019 a 301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84/2019 à 797/2019, os quais tramitaram na 41ª Sessão Ordinária do ano de 2019 da Câmara Municipal de Sorriso, realizada em 28 de novemb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1-28T15:41:00Z</dcterms:modified>
  <cp:revision>22</cp:revision>
  <dc:subject/>
  <dc:title/>
</cp:coreProperties>
</file>