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4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12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104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OS PROPRIETÁRIOS DE RESTAURANTES E BARES QUE SERVEM REFEIÇÕES A INCLUIREM EM SEUS ESTABELECIMENTOS COMERCIAIS CARDÁPIOS ELABORADOS NO ALFABETO BRAILE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derson Dalmolin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oze dias do mês de Setembro de dois mil e cinco, reuniram-se os membros da Comissão</w:t>
      </w:r>
      <w:r>
        <w:rPr>
          <w:bCs/>
          <w:sz w:val="28"/>
          <w:szCs w:val="28"/>
        </w:rPr>
        <w:t xml:space="preserve"> de Justiça e Redação</w:t>
      </w:r>
      <w:r>
        <w:rPr>
          <w:sz w:val="28"/>
          <w:szCs w:val="28"/>
        </w:rPr>
        <w:t xml:space="preserve"> para exarar parecer ao</w:t>
      </w:r>
      <w:r>
        <w:rPr>
          <w:b/>
          <w:i/>
          <w:sz w:val="28"/>
          <w:szCs w:val="28"/>
          <w:u w:val="single"/>
        </w:rPr>
        <w:t xml:space="preserve"> Projeto de Lei nº 0104/2005</w:t>
      </w:r>
      <w:r>
        <w:rPr>
          <w:sz w:val="28"/>
          <w:szCs w:val="28"/>
        </w:rPr>
        <w:t xml:space="preserve"> de 26 de Agosto de 2005, cuja Súmula: Dispõe sobre a obrigatoriedade dos proprietários de restaurantes e bares que servem refeições a incluírem em seus estabelecimentos comerciais cardápios elaborados no alfabeto braile, e dá outras providências. O presente Projeto de Lei que dispõe sobre a obrigatoriedade dos proprietários de restaurantes e bares que servem refeições a incluírem em seus estabelecimentos comerciais cardápios elaborados no alfabeto braile é nobre, uma vez que, os portadores de deficiência visual terão oportunidades de freqüentar ambientes de bares e restaurantes, e por eles mesmos ter a possibilidade de escolher o que irão pedir. Por esta razão, este relator é favorável pela sua tramitação em Plenário. Acompanham o voto do relator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37:00Z</cp:lastPrinted>
  <dcterms:modified xsi:type="dcterms:W3CDTF">2005-09-12T23:37:00Z</dcterms:modified>
  <cp:revision>13</cp:revision>
  <dc:subject/>
  <dc:title/>
</cp:coreProperties>
</file>