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0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DILSON FRANCIS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/>
      </w:pPr>
      <w:r>
        <w:rPr>
          <w:sz w:val="24"/>
          <w:szCs w:val="24"/>
        </w:rPr>
        <w:t>Cuiabá – MT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98/2019, o qual tramitou na 41ª Sessão Ordinária do ano de 2019 da Câmara Municipal de Sorriso, realizada em 28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11-29T14:41:00Z</dcterms:modified>
  <cp:revision>50</cp:revision>
  <dc:subject/>
  <dc:title/>
</cp:coreProperties>
</file>