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0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9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GEISON JORGE PAULA COELH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Diretor da Escola Estadual 13 de Ma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489/2019, que solicita a concessão do espaço da Câmara Municipal para realização de evento – Cerimônia de Colação de Grau dos formando do 3º Ano do Ensino Médio, servimo-nos do presente para disponibilizar o espaço físico do Plenário desta Casa, no dia 13 de dezembro de 2019, à partir das 13h para decoração, bem como, das 19h para o evento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7-25T08:36:00Z</cp:lastPrinted>
  <dcterms:modified xsi:type="dcterms:W3CDTF">2019-11-29T16:28:00Z</dcterms:modified>
  <cp:revision>31</cp:revision>
  <dc:subject/>
  <dc:title/>
</cp:coreProperties>
</file>