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1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 de dez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URILAN FRA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ssociação Mato-grossense dos Municípios - AMM</w:t>
      </w:r>
    </w:p>
    <w:p>
      <w:pPr>
        <w:pStyle w:val="Normal"/>
        <w:jc w:val="both"/>
        <w:rPr/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 xml:space="preserve">, inscrita no CNPJ sob nº. 03.238.755/0001-17, situada na Avenida Porto Alegre, nº. 2.615, em Sorriso-MT, CEP 78.890-000, Fones: (66) 3545-7200, neste ato representada pelo seu Presidente Vereador </w:t>
      </w:r>
      <w:r>
        <w:rPr>
          <w:b/>
          <w:sz w:val="24"/>
          <w:szCs w:val="24"/>
        </w:rPr>
        <w:t>CLAUDIO OLIVEIRA</w:t>
      </w:r>
      <w:r>
        <w:rPr>
          <w:sz w:val="24"/>
          <w:szCs w:val="24"/>
        </w:rPr>
        <w:t>, vem respeitosamente diante da ilustre presença de Vossa Excelência, encaminhar cópia do Ofício de autoria da Empresa “Fenix Construtora e Pavimentação” encaminhado à Prefeitura Municipal de Sorriso, que relata problemas no projeto estrutural da construção da Creche no Bairro Terra Brasil no Município de Sorriso – MT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ado aos apontamentos técnicos, bem como o fato de que a autoria do referido projeto é da AMM, solicitamos o auxílio e amparo desta douta instituição na adequação e regularização do referi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reiteramos nossos mais sinceros votos de estima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9-12-02T16:43:00Z</dcterms:modified>
  <cp:revision>38</cp:revision>
  <dc:subject/>
  <dc:title/>
</cp:coreProperties>
</file>